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.C. Economico finanziario e Patrimonio</w:t>
      </w:r>
    </w:p>
    <w:p>
      <w:pPr>
        <w:pStyle w:val="Normal"/>
        <w:ind w:right="-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NCIO 2012 – NOTA ESPLICATI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mo restando quanto già esposto in linea generale nella precedente pagina “BILANCI”, con riferimento ai documenti che seguono – relativi al bilancio 2012 – occorre precis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bilancio è stato adottato in data 28 marzo 2014 con deliberazione del Direttore Generale n. 243; esso è stato inviato ai competenti Organi regionali  per l’approvazione, esso è dunque suscettibile di variazioni che potrebbero rendersi necessarie qualora la regione richiedesse ulteriori chiarimenti circa le poste ivi iscrit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bilancio esposto è redatto secondo gli schemi predisposti dalla Regione Piemonte in ottemperanza alla nuova disciplina recata dal legislatore nazionale con D. Lgs. 118/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bilancio dell’esercizio 2011 è stato approvato dalla Giunta Regionale con deliberazione 41-7632 del 21 maggio 201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i sensi dell’art. 22 D. Lgs. 33/2013 viene esposto il bilancio d’esercizio della “Federazione Sovrazonale Piemonte 6 s.c.r.l.”; trattandosi di soggetto giuridico autonomo, ancorché società partecipata dall’ASL AL, il documento non è editabil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detta Società istituita dall'articolo 2, comma 3 della legge regionale 28 marzo 2012, n. 3 è stata sciolta e posta in liquidazione a far data 1/1/2014 ai sensi dell’art 2 della legge regionale 13 novembre 2013 n. 2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irigente Responsabile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Dott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Giuliano Gatt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: Torto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4790</wp:posOffset>
              </wp:positionV>
              <wp:extent cx="3048000" cy="812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55595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2" r="-1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559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3.95pt;mso-wrap-distance-left:9.05pt;mso-wrap-distance-right:9.05pt;mso-wrap-distance-top:0pt;mso-wrap-distance-bottom:0pt;margin-top:-17.7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55595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2" r="-1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559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31 - 8651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ragioneria@aslal.it</w:t>
      </w:r>
    </w:hyperlink>
  </w:p>
  <w:p>
    <w:pPr>
      <w:pStyle w:val="Normal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 xml:space="preserve">legal mail: </w:t>
    </w:r>
    <w:hyperlink r:id="rId4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ecofin@pec.aslal.it</w:t>
      </w:r>
    </w:hyperlink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800735"/>
                <wp:effectExtent l="0" t="0" r="0" b="0"/>
                <wp:docPr id="1" name="log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szCs w:val="24"/>
    </w:rPr>
  </w:style>
  <w:style w:type="character" w:styleId="Carattere1">
    <w:name w:val="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agioneria@aslal.it" TargetMode="External"/><Relationship Id="rId4" Type="http://schemas.openxmlformats.org/officeDocument/2006/relationships/hyperlink" Target="mailto:ecofin@pec.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3:00Z</dcterms:created>
  <dc:creator>Veronese</dc:creator>
  <dc:description/>
  <cp:keywords/>
  <dc:language>en-US</dc:language>
  <cp:lastModifiedBy>mazzag</cp:lastModifiedBy>
  <cp:lastPrinted>2012-10-17T16:42:00Z</cp:lastPrinted>
  <dcterms:modified xsi:type="dcterms:W3CDTF">2014-07-30T09:28:00Z</dcterms:modified>
  <cp:revision>4</cp:revision>
  <dc:subject/>
  <dc:title> </dc:title>
</cp:coreProperties>
</file>